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12" w:space="2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bottom w:val="single" w:sz="12" w:space="2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«Утверждаю»                                                                                                                            «Согласовано»</w:t>
      </w:r>
    </w:p>
    <w:p>
      <w:pPr>
        <w:pStyle w:val="Heading3"/>
        <w:jc w:val="lef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Heading3"/>
        <w:jc w:val="lef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  <w:t>Директор МБОУ «Вадская СОШ»                                                                        Зам.директора по ВР</w:t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  <w:t>Бакулина И.Э                                                                                                                              Агапова И.А.</w:t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«___»  сентября 2014года                                                                                           «___»  сентября 2014года                                                             </w:t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3"/>
        <w:rPr>
          <w:sz w:val="96"/>
          <w:szCs w:val="96"/>
        </w:rPr>
      </w:pPr>
      <w:r>
        <w:rPr>
          <w:sz w:val="96"/>
          <w:szCs w:val="96"/>
        </w:rPr>
        <w:t xml:space="preserve">              </w:t>
      </w:r>
    </w:p>
    <w:p>
      <w:pPr>
        <w:pStyle w:val="Heading3"/>
        <w:rPr>
          <w:sz w:val="44"/>
          <w:szCs w:val="44"/>
        </w:rPr>
      </w:pPr>
      <w:r>
        <w:rPr>
          <w:sz w:val="96"/>
          <w:szCs w:val="96"/>
        </w:rPr>
        <w:t>Папка</w:t>
      </w:r>
    </w:p>
    <w:p>
      <w:pPr>
        <w:pStyle w:val="Heading3"/>
        <w:rPr>
          <w:sz w:val="44"/>
          <w:szCs w:val="44"/>
        </w:rPr>
      </w:pPr>
      <w:r>
        <w:rPr>
          <w:rFonts w:cs="Georgia" w:ascii="Georgia" w:hAnsi="Georgia"/>
          <w:sz w:val="78"/>
          <w:szCs w:val="78"/>
        </w:rPr>
        <w:t>классного руководителя</w:t>
      </w:r>
    </w:p>
    <w:p>
      <w:pPr>
        <w:pStyle w:val="Style12"/>
        <w:spacing w:before="28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2"/>
        <w:spacing w:before="280" w:after="0"/>
        <w:jc w:val="center"/>
        <w:rPr>
          <w:sz w:val="56"/>
        </w:rPr>
      </w:pPr>
      <w:r>
        <w:rPr>
          <w:b/>
          <w:sz w:val="56"/>
        </w:rPr>
        <w:t>7 Г класса</w:t>
      </w:r>
    </w:p>
    <w:p>
      <w:pPr>
        <w:pStyle w:val="Style12"/>
        <w:pBdr>
          <w:bottom w:val="single" w:sz="12" w:space="1" w:color="000000"/>
        </w:pBdr>
        <w:spacing w:before="28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2"/>
        <w:pBdr>
          <w:bottom w:val="single" w:sz="12" w:space="1" w:color="000000"/>
        </w:pBdr>
        <w:spacing w:before="28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2"/>
        <w:pBdr>
          <w:bottom w:val="single" w:sz="12" w:space="1" w:color="000000"/>
        </w:pBdr>
        <w:spacing w:before="280" w:after="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Хабаров Владимир Александрович</w:t>
      </w:r>
    </w:p>
    <w:p>
      <w:pPr>
        <w:pStyle w:val="Style12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2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2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2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2"/>
        <w:spacing w:before="280" w:after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Style12"/>
        <w:spacing w:before="280" w:after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Style12"/>
        <w:spacing w:before="280" w:after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Style12"/>
        <w:spacing w:before="280" w:after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 xml:space="preserve">                      </w:t>
      </w:r>
      <w:r>
        <w:rPr>
          <w:b/>
          <w:bCs/>
          <w:sz w:val="36"/>
          <w:szCs w:val="32"/>
        </w:rPr>
        <w:t>2014-2015  учебный год</w:t>
      </w:r>
    </w:p>
    <w:p>
      <w:pPr>
        <w:pStyle w:val="Heading3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3"/>
        <w:rPr>
          <w:sz w:val="24"/>
          <w:szCs w:val="24"/>
        </w:rPr>
      </w:pPr>
      <w:r>
        <w:rPr/>
        <w:t>Полезная информация</w:t>
      </w:r>
    </w:p>
    <w:p>
      <w:pPr>
        <w:pStyle w:val="Heading4"/>
        <w:keepNext w:val="false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Список учителей – предметников, работающих в класс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3831"/>
        <w:gridCol w:w="2483"/>
        <w:gridCol w:w="3046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Денисова Г. А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усский язык и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4-15-86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Денисова Г. А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Кулряшова Л. И.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Тарасова Е.А, Хабаров В. А.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4-13-79, 4-18-59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Логинова О. Л.</w:t>
              <w:br/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Всеобщая история и история России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Сорочинская Н.В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4-28-78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Свешникова С.В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 xml:space="preserve">Экономика 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4-31-45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Мирошникова Е.Е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4-30-9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Иринархов В. Н.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Музыка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4-31-81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Хабаров В. А.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Физика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4-18-59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Калина С. Н.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укацова О.Н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 xml:space="preserve">ИЗО 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Краева Т.Н., Скудин Ю. А.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4-22-3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Иринархов Д. В.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ОБЖ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4-27-2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Чиркунов С. А.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Андреева Г. Н., Климова Т. Ю.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4-31-3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2"/>
        <w:jc w:val="center"/>
        <w:rPr/>
      </w:pPr>
      <w:r>
        <w:rPr/>
        <w:t>Расписание занятий</w:t>
      </w:r>
    </w:p>
    <w:tbl>
      <w:tblPr>
        <w:tblW w:w="1026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2520"/>
        <w:gridCol w:w="540"/>
        <w:gridCol w:w="2880"/>
        <w:gridCol w:w="496"/>
        <w:gridCol w:w="3104"/>
      </w:tblGrid>
      <w:tr>
        <w:trPr/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</w:tbl>
    <w:p>
      <w:pPr>
        <w:pStyle w:val="Heading5"/>
        <w:spacing w:before="0" w:after="0"/>
        <w:jc w:val="center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/>
        <w:t>Расписание по личной учебной нагрузке классного руководителя</w:t>
      </w:r>
    </w:p>
    <w:tbl>
      <w:tblPr>
        <w:tblW w:w="10313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3"/>
        <w:gridCol w:w="2850"/>
        <w:gridCol w:w="540"/>
        <w:gridCol w:w="2880"/>
        <w:gridCol w:w="540"/>
        <w:gridCol w:w="3060"/>
      </w:tblGrid>
      <w:tr>
        <w:trPr/>
        <w:tc>
          <w:tcPr>
            <w:tcW w:w="3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    информатик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    информатика</w:t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г    физик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    информатик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   информатика</w:t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    информатик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    информатика</w:t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 информатик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г    информатик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      физика</w:t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 информатик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    информатик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г    информатика</w:t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    информатик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</w:tr>
      <w:tr>
        <w:trPr/>
        <w:tc>
          <w:tcPr>
            <w:tcW w:w="3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    информатика</w:t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    информатик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 информатика</w:t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 физик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б информатика     </w:t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 информатик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а физика     </w:t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 информатик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 информатика</w:t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jc w:val="center"/>
        <w:rPr>
          <w:sz w:val="52"/>
        </w:rPr>
      </w:pPr>
      <w:r>
        <w:rPr>
          <w:b/>
          <w:bCs/>
          <w:sz w:val="52"/>
          <w:szCs w:val="27"/>
        </w:rPr>
        <w:t>Режим работы учебного заведения</w:t>
      </w:r>
    </w:p>
    <w:p>
      <w:pPr>
        <w:pStyle w:val="Western"/>
        <w:jc w:val="center"/>
        <w:rPr>
          <w:sz w:val="52"/>
        </w:rPr>
      </w:pPr>
      <w:r>
        <w:rPr>
          <w:sz w:val="52"/>
        </w:rPr>
      </w:r>
    </w:p>
    <w:p>
      <w:pPr>
        <w:pStyle w:val="Western"/>
        <w:rPr>
          <w:b/>
          <w:b/>
          <w:bCs/>
          <w:sz w:val="48"/>
          <w:szCs w:val="27"/>
        </w:rPr>
      </w:pPr>
      <w:r>
        <w:rPr>
          <w:b/>
          <w:bCs/>
          <w:sz w:val="27"/>
          <w:szCs w:val="27"/>
        </w:rPr>
        <w:t xml:space="preserve">                                     </w:t>
      </w:r>
      <w:r>
        <w:rPr>
          <w:b/>
          <w:bCs/>
          <w:sz w:val="48"/>
          <w:szCs w:val="27"/>
        </w:rPr>
        <w:t xml:space="preserve">Начало занятий </w:t>
      </w:r>
    </w:p>
    <w:p>
      <w:pPr>
        <w:pStyle w:val="Western"/>
        <w:jc w:val="center"/>
        <w:rPr>
          <w:sz w:val="48"/>
        </w:rPr>
      </w:pPr>
      <w:r>
        <w:rPr>
          <w:b/>
          <w:bCs/>
          <w:sz w:val="48"/>
          <w:szCs w:val="27"/>
        </w:rPr>
        <w:t>8ч  00  мин</w:t>
      </w:r>
    </w:p>
    <w:p>
      <w:pPr>
        <w:pStyle w:val="Western"/>
        <w:jc w:val="center"/>
        <w:rPr>
          <w:sz w:val="48"/>
          <w:szCs w:val="27"/>
        </w:rPr>
      </w:pPr>
      <w:r>
        <w:rPr>
          <w:b/>
          <w:bCs/>
          <w:sz w:val="48"/>
          <w:szCs w:val="27"/>
        </w:rPr>
        <w:t xml:space="preserve">Окончание занятий </w:t>
      </w:r>
    </w:p>
    <w:p>
      <w:pPr>
        <w:pStyle w:val="Western"/>
        <w:jc w:val="center"/>
        <w:rPr>
          <w:b/>
          <w:b/>
          <w:sz w:val="48"/>
        </w:rPr>
      </w:pPr>
      <w:r>
        <w:rPr>
          <w:b/>
          <w:sz w:val="48"/>
          <w:szCs w:val="27"/>
        </w:rPr>
        <w:t>13ч  35 мин</w:t>
      </w:r>
    </w:p>
    <w:p>
      <w:pPr>
        <w:pStyle w:val="Western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5"/>
        <w:spacing w:before="0" w:after="0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Heading5"/>
        <w:spacing w:before="0" w:after="0"/>
        <w:jc w:val="center"/>
        <w:rPr>
          <w:sz w:val="44"/>
          <w:szCs w:val="28"/>
        </w:rPr>
      </w:pPr>
      <w:r>
        <w:rPr>
          <w:sz w:val="44"/>
          <w:szCs w:val="28"/>
        </w:rPr>
        <w:t>Расписание звонков</w:t>
      </w:r>
    </w:p>
    <w:p>
      <w:pPr>
        <w:pStyle w:val="Western"/>
        <w:numPr>
          <w:ilvl w:val="0"/>
          <w:numId w:val="5"/>
        </w:numPr>
        <w:jc w:val="center"/>
        <w:rPr>
          <w:b/>
          <w:b/>
          <w:i/>
          <w:i/>
          <w:sz w:val="44"/>
          <w:szCs w:val="27"/>
        </w:rPr>
      </w:pPr>
      <w:r>
        <w:rPr>
          <w:b/>
          <w:i/>
          <w:sz w:val="44"/>
          <w:szCs w:val="27"/>
        </w:rPr>
        <w:t>8.00-8.45</w:t>
      </w:r>
    </w:p>
    <w:p>
      <w:pPr>
        <w:pStyle w:val="Western"/>
        <w:numPr>
          <w:ilvl w:val="0"/>
          <w:numId w:val="5"/>
        </w:numPr>
        <w:spacing w:before="0" w:after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  <w:szCs w:val="27"/>
        </w:rPr>
        <w:t>8.55-9.40</w:t>
      </w:r>
    </w:p>
    <w:p>
      <w:pPr>
        <w:pStyle w:val="Western"/>
        <w:numPr>
          <w:ilvl w:val="0"/>
          <w:numId w:val="5"/>
        </w:numPr>
        <w:spacing w:before="0" w:after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  <w:szCs w:val="27"/>
        </w:rPr>
        <w:t>9.55-10.40</w:t>
      </w:r>
    </w:p>
    <w:p>
      <w:pPr>
        <w:pStyle w:val="Western"/>
        <w:numPr>
          <w:ilvl w:val="0"/>
          <w:numId w:val="5"/>
        </w:numPr>
        <w:spacing w:before="0" w:after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  <w:szCs w:val="27"/>
        </w:rPr>
        <w:t>10.55-11.40</w:t>
      </w:r>
    </w:p>
    <w:p>
      <w:pPr>
        <w:pStyle w:val="Western"/>
        <w:numPr>
          <w:ilvl w:val="0"/>
          <w:numId w:val="5"/>
        </w:numPr>
        <w:spacing w:before="0" w:after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  <w:szCs w:val="27"/>
        </w:rPr>
        <w:t>11.55-12.40</w:t>
      </w:r>
    </w:p>
    <w:p>
      <w:pPr>
        <w:pStyle w:val="Western"/>
        <w:numPr>
          <w:ilvl w:val="0"/>
          <w:numId w:val="5"/>
        </w:numPr>
        <w:spacing w:before="0" w:after="28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  <w:szCs w:val="27"/>
        </w:rPr>
        <w:t>12.50-13.35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48"/>
          <w:szCs w:val="28"/>
        </w:rPr>
        <w:t>Каникулы</w:t>
      </w:r>
    </w:p>
    <w:p>
      <w:pPr>
        <w:pStyle w:val="Western"/>
        <w:rPr>
          <w:b/>
          <w:b/>
        </w:rPr>
      </w:pPr>
      <w:r>
        <w:rPr>
          <w:b/>
        </w:rPr>
        <w:t>Осенние   3-10 ноября</w:t>
      </w:r>
    </w:p>
    <w:p>
      <w:pPr>
        <w:pStyle w:val="Western"/>
        <w:rPr>
          <w:b/>
          <w:b/>
        </w:rPr>
      </w:pPr>
      <w:r>
        <w:rPr>
          <w:b/>
        </w:rPr>
        <w:t>Зимние    31-12 января</w:t>
      </w:r>
    </w:p>
    <w:p>
      <w:pPr>
        <w:pStyle w:val="Western"/>
        <w:rPr>
          <w:b/>
          <w:b/>
        </w:rPr>
      </w:pPr>
      <w:r>
        <w:rPr>
          <w:b/>
        </w:rPr>
        <w:t>Весенние    23-30 марта</w:t>
      </w:r>
    </w:p>
    <w:p>
      <w:pPr>
        <w:pStyle w:val="Western"/>
        <w:jc w:val="center"/>
        <w:rPr>
          <w:b/>
          <w:b/>
        </w:rPr>
      </w:pPr>
      <w:r>
        <w:rPr>
          <w:b/>
        </w:rPr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кончание учебного года </w:t>
      </w:r>
    </w:p>
    <w:p>
      <w:pPr>
        <w:pStyle w:val="Western"/>
        <w:jc w:val="center"/>
        <w:rPr>
          <w:b/>
          <w:b/>
        </w:rPr>
      </w:pPr>
      <w:r>
        <w:rPr>
          <w:b/>
          <w:sz w:val="27"/>
          <w:szCs w:val="27"/>
        </w:rPr>
        <w:t>31 мая 2015 года</w:t>
      </w:r>
    </w:p>
    <w:p>
      <w:pPr>
        <w:pStyle w:val="Western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  <w:t>План общешкольных мероприятий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  <w:t xml:space="preserve">на I полугодие </w:t>
      </w:r>
    </w:p>
    <w:p>
      <w:pPr>
        <w:pStyle w:val="Normal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461"/>
        <w:gridCol w:w="1930"/>
        <w:gridCol w:w="2537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Направления работы / месяц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Сентябр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  <w:t>Гражданско-патриотическое воспитани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.Общешкольная линейка, посвященная Дню знаний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. Единый классный час, посвященный 20-летию принятия Конституции РФ (1-11 кл.)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3. Познавательные часы «Космос – человечеству»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.0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.0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Агапова И.А., зам. директора по ВР, Бякина Л.С., ст.вожатая, С.Н. Тимошенкова, зам.директора по начальному звену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Агапова И.А., зам. директора по ВР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  <w:t>Формирование нравственных основ личности и духовной культуры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1. Конкурс эссе «Письмо водителю» (7-8 кл.)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3.09-27.0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Бякина Л.С., ст.вожатая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  <w:t>Сохранение и укрепление здоровья, безопасность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. Неделя безопасности жизнедеятельности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. Месячник безопасности дорожного движения (по отдельному плану)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.Участие в районных спортивных соревнованиях «Осенний кросс-2013»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4. Кросс «Олимпийская надежда» (5-11 кл.)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-7.0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-20.0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В течение месяц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Селихов А.Н., преподаватель-организатор ОБЖ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Селихов А.Н., преподаватель-организатор ОБЖ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Червяков В.В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Пяткин В.Ф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  <w:t>Развитие ученического самоуправления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. Проведение выборов органов ученического самоуправления, пионерских и детских организаций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. Подготовка к празднованию Дня учителя и проведению праздников осени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В конце месяц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С 20.0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Агапова И.А., зам. директора по ВР, ст.вожатые Сергиенко А.А., Белкина А.А., Бякина Л.С. 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Агапова И.А., зам. директора по ВР, ст.вожатые Сергиенко А.А., Белкина А.А., Бякина Л.С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  <w:t>Трудовое воспитани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. Акция «Цветы – в подарок школе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-я недел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Бякина Л.С., ст.вожатая, Максимычева Л.В., педагог доп.образования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  <w:t>Познавательный досуг, вовлечение учащихся в творческую, проектно- исследовательскую деятельность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.Вовлечение учащихся в кружки, секции, объединения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2. Участие в конкурсах муниципального, регионального и др.уровней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-я декада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Педагоги доп.образования, кл.руководител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  <w:t>Взаимодействие с родителями и социальными партнерам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1. Заключение договоров о сотрудничестве с социальными партнерами, составление совместных планов рабо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Агапова И.А., зам. директора по ВР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Развитие информационной открытости учебно-воспитательного процесс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. Создание творческой группы по ведению школьного сайта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. Мониторинг школьного сай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-я неделя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Агапова И.А., зам. директора по ВР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Творческая группа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294"/>
        <w:gridCol w:w="1933"/>
        <w:gridCol w:w="2699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Направления работы / месяц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Октя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  <w:t>Гражданско-патриотическое воспитани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. Празднование Дня учителя: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Концерт-чествование «От сердца к сердцу»;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Акция «Подари улыбку учителю» (5-9 кл.);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«Стена поздравлений» (5-11 кл.)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.Мероприятия ко Дню пожилого человека: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Концертная программа «Мудрость осени» (1-11 кл.)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. Мероприятия к 95-летию комсомола: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1) Классные часы, презентации, посвященные истории комсомола, пионерской организации, героям-комсомольцам и пионерам-героям (1-11 кл.);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2) Интерактивная площадка: просмотр кинофильма о ВЛКСМ с обсуждением (7-8 кл.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тематическая выставка «Комсомолу – 95!»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4-5.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-я декада месяца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Агапова И.А., зам. директора по ВР, Ст.вожатые Сергиенко А.А., Белкина А.А., Бякина Л.С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Ст.вожатые Сергиенко А.А., Белкина А.А., Бякина Л.С., кл.руководители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Агапова И.А., зам. директора по ВР, Ст.вожатые Бякина Л.С., кл.руководители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Шк.библиотекари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Ст.вожатые Сергиенко А.А., Белкина А.А., 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  <w:t>Формирование нравственных основ личности и духовной культуры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. Мастер-класс по изготовлению поздравительных открыток ветеранам педагогического тру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.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Ст.вожатые Сергиенко А.А., Белкина А.А., Бякина Л.С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  <w:t>Сохранение и укрепление здоровья, безопасность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1. Первенство школы по шашкам (5-8 кл.) 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Червяков В.В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Пяткин В.Ф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  <w:t>Развитие ученического самоуправления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. Смотр-конкурс классных уголков (1-11 кл.)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2. Вручение открыток–приглашений ветеранам пед.труда 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8.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Агапова И.А., зам. директора по ВР, ст.вожатые Бякина Л.С. 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Совет старшеклассников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  <w:t>Трудовое воспитани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Операция «Уют» (благоустройство классных комнат)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В конце месяц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Кл.руководители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  <w:t>Познавательный досуг, вовлечение учащихся в творческую, проектно- исследовательскую деятельность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. Муниципальные этапы областных конкурсов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2.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Работа кружков, секций в соответствии с расписанием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.  КТД  Праздник осени (5-11 кл.)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4. Творческая мастерская «Краски осени»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5. Конкурс панно из природных материалов «Осенний вернисаж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Последняя декада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-я декада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-я декада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Агапова И.А., зам. директора по ВР, ст.вожатые Сергиенко А.А., Белкина А.А., Бякина Л.С. , кл.руководители, учителя-предметники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Педагоги доп.образования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Агапова И.А., зам. директора по ВР, ст.вожатая Бякина Л.С. , кл.руководители 9-х кл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ст.вожатые Сергиенко А.А., Белкина А.А., Бякина Л.С. 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воспитатели ГПД, ст.вожатые Сергиенко А.А., Белкина А.А., Бякина Л.С. , кл.руководители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  <w:t>Взаимодействие с родителями и социальными партнерам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1.Общешкольное родительское собрание (1-11 кл.)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. Заключение договоров о сотрудничестве с социальными партнерами, составление совместных планов рабо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С.Н.Тимошенкова, зам.директора по начальному звену, Агапова И.А., зам. директора по ВР,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Кл.руководители 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Агапова И.А., зам. директора по ВР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Развитие информационной открытости учебно-воспитательного процесс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. Выпуск школьной газеты ко Дню учителя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2. Обновление материалов школьного сайта 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До 2.10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Агапова И.А., зам. директора по ВР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Творческая группа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435"/>
        <w:gridCol w:w="1934"/>
        <w:gridCol w:w="2556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Направления работы / меся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Ноя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  <w:t>Гражданско-патриотическое воспитани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. Линейка ко Дню народного единства (1-11кл.)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. Неделя толерантности (по отдельному плану)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.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Агапова И.А., зам. директора по ВР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Агапова И.А., зам. директора по ВР, Ст.вожатые Сергиенко А.А., Белкина А.А., Бякина Л.С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  <w:t>Формирование нравственных основ личности и духовной культуры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. КТД Концертная программа ко Дню матери «Спасибо, мама!»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. Выставка «Делаем вместе с мамой»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. Линейка в поддержку чтения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4-я недел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Ст.вожатые Сергиенко А.А., Белкина А.А., Бякина Л.С., кл.руководители 5-х кл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Зав.библиотекой Е.И. Небукина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  <w:t>Сохранение и укрепление здоровья, безопасность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. Первенство школы по шахматам (5-8 кл.)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Червяков В.В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Пяткин В.Ф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  <w:t>Развитие ученического самоуправления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  <w:t>Трудовое воспитани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. Трудовые десанты в школьную библиотеку, музей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В осенние каникул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Воспитатели ГПД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ст.вожатые Сергиенко А.А., Белкина А.А., Бякина Л.С. 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  <w:t>Познавательный досуг, вовлечение учащихся в творческую, проектно- исследовательскую деятельность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1.Муниципальные этапы областных конкурсов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2.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Работа кружков, секций в соответствии с расписанием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. Проведение осенних каникул (по отдельному плану)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Агапова И.А., зам. директора по ВР, ст.вожатые Сергиенко А.А., Белкина А.А., Бякина Л.С. , кл.руководители, учителя-предметники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Педагоги доп.образования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Агапова И.А., зам. директора по ВР, ст.вожатые Сергиенко А.А., Белкина А.А., Бякина Л.С. , кл.руководители,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  <w:t>Взаимодействие с родителями и социальными партнерам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. Работа в соответствии с планами взаимодействия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Агапова И.А., зам. директора по ВР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Развитие информационной открытости учебно-воспитательного процесс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1.  Обновление материалов школьного сайта 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Творческая группа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305"/>
        <w:gridCol w:w="1928"/>
        <w:gridCol w:w="269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Направления работы / месяц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Дека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  <w:t>Гражданско-патриотическое воспитани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. Классные часы «Отечество славлю, которое есть, но трижды – которое будет» (1-11 кл.)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.  Выставка литературы «Основной закон России»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До 12.1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До 12.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Зав.библиотекой Е.И. Небукина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  <w:t>Формирование нравственных основ личности и духовной культуры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. Конкурс рисунков и фотографий «Уголок России – отчий дом» к 20-летию Конституции РФ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Ст.вожатые Сергиенко А.А., Белкина А.А., Бякина Л.С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  <w:t>Сохранение и укрепление здоровья, безопасность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1. Декада противодействия СПИДу и вредным привычкам (беседы, кл. часы, выпуск стенгазет и пр.)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Агапова И.А., зам. директора по ВР, Ст.вожатые Сергиенко А.А., Белкина А.А., Бякина Л.С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  <w:t>Развитие ученического самоуправления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. Встреча с членами и кандидатами в члены Молодежной палаты при Земском собрании Вадского района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В течение месяц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Совет старшеклассников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  <w:t>Трудовое воспитани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Операция «Уют» по благоустройству классных комна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В конце месяц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Кл.руководители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  <w:t>Познавательный досуг, вовлечение учащихся в творческую, проектно- исследовательскую деятельность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1.Муниципальные этапы областных конкурсов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2.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Работа кружков, секций в соответствии с расписанием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. Мастерская Снегурочки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4.  КТД «Здравствуй, здравствуй, Новый год!» новогодние представления 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-я неделя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4-я неделя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Агапова И.А., зам. директора по ВР, ст.вожатые Сергиенко А.А., Белкина А.А., Бякина Л.С. , кл.руководители, учителя-предметники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Педагоги доп.образования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ст.вожатые Сергиенко А.А., Белкина А.А., Бякина Л.С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Агапова И.А., зам. директора по ВР, ст.вожатые Сергиенко А.А., Белкина А.А., Бякина Л.С. , кл.руководители 10-х кл.,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  <w:t>Взаимодействие с родителями и социальными партнерам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. Работа в соответствии с планами взаимодействия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. Общешкольное родительское собрание (1-11 кл.)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-я недел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Агапова И.А., зам. директора по ВР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С.Н.Тимошенкова, зам.директора по начальному звену, Агапова И.А., зам. директора по ВР,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Кл.руководители 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Развитие информационной открытости учебно-воспитательного процесс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1.  Обновление материалов школьного сайта 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Творческая группа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</w:tbl>
    <w:p>
      <w:pPr>
        <w:pStyle w:val="Heading5"/>
        <w:spacing w:before="0" w:after="0"/>
        <w:jc w:val="center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/>
      </w:r>
    </w:p>
    <w:p>
      <w:pPr>
        <w:pStyle w:val="Heading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before="0" w:after="0"/>
        <w:jc w:val="center"/>
        <w:rPr/>
      </w:pPr>
      <w:r>
        <w:rPr>
          <w:sz w:val="36"/>
          <w:szCs w:val="36"/>
        </w:rPr>
        <w:t>План работы с классом на 2</w:t>
      </w:r>
      <w:r>
        <w:rPr/>
        <w:t xml:space="preserve"> полугод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лассного ча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лассный час: «Умею ли я слушать?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4.0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лассный час: «Учеба – наш главный труд», беседа о правилах поведения в школ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лассный час: «Человек и его манеры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лассный час: «Откуда ты родом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04.0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лассный час: «День святого Валентина, история праздник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1.0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лассный час: «Есть такая профессия – Родину защищать» (К 23 феврал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8.0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 вреде курения (Ролевая познавательная игр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5.0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/>
                <w:sz w:val="28"/>
                <w:szCs w:val="28"/>
              </w:rPr>
              <w:t>Обо всем на свете</w:t>
              <w:br/>
            </w:r>
            <w:r>
              <w:rPr>
                <w:b w:val="false"/>
                <w:bCs w:val="false"/>
                <w:i w:val="false"/>
                <w:sz w:val="28"/>
                <w:szCs w:val="28"/>
              </w:rPr>
              <w:t>(брейн-ринг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04.0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лассный час «Православные праздник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1.0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тог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и, беседа о правилах поведения в весенние каникулы, на водоемах, в общественных местах, о правилах дорожного движения, личной безопасности учащихс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8.0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нятие с психологом школы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01.0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лассный час: «Как завоевывать друзей», психологический тренин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08.0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искуссия «Будьте добрыми и человечным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«Правовая игра: Суд над хулиганством» (беседа с элементами игры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2.0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Беседа «Курение, наркотики, алкоголизм и развивающийся организм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лассный час: «Истории той войны» (К 70-летию победы в Великой Отечественной войне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06.0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2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Я И ЗАКОН</w:t>
            </w:r>
            <w:r>
              <w:rPr>
                <w:bCs/>
                <w:sz w:val="28"/>
                <w:szCs w:val="28"/>
              </w:rPr>
              <w:br/>
            </w:r>
            <w:r>
              <w:rPr/>
              <w:t xml:space="preserve">ПРОФИЛАКТИКА ПРАВОНАРУШЕНИЙ СРЕДИ </w:t>
              <w:br/>
              <w:t>НЕСОВЕРШЕННОЛЕТНИХ</w:t>
              <w:br/>
            </w:r>
            <w:r>
              <w:rPr>
                <w:b/>
              </w:rPr>
              <w:t>Классный час в форме иг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>13.05</w:t>
            </w:r>
          </w:p>
        </w:tc>
      </w:tr>
      <w:tr>
        <w:trPr>
          <w:trHeight w:val="39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лассный час: «Помни корни сво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0.05</w:t>
            </w:r>
          </w:p>
        </w:tc>
      </w:tr>
      <w:tr>
        <w:trPr>
          <w:trHeight w:val="39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Итоги </w:t>
            </w:r>
            <w:r>
              <w:rPr>
                <w:b w:val="false"/>
                <w:i w:val="false"/>
                <w:sz w:val="28"/>
                <w:szCs w:val="28"/>
                <w:lang w:val="en-US"/>
              </w:rPr>
              <w:t>III</w:t>
            </w:r>
            <w:r>
              <w:rPr>
                <w:b w:val="false"/>
                <w:i w:val="false"/>
                <w:sz w:val="28"/>
                <w:szCs w:val="28"/>
              </w:rPr>
              <w:t xml:space="preserve"> четверти, беседа о правилах поведения в весенние каникулы, на водоемах, в общественных местах, о правилах дорожного движения, личной безопасности учащихс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3.05</w:t>
            </w:r>
          </w:p>
        </w:tc>
      </w:tr>
    </w:tbl>
    <w:p>
      <w:pPr>
        <w:pStyle w:val="Heading5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spacing w:before="0" w:after="0"/>
        <w:rPr/>
      </w:pPr>
      <w:r>
        <w:rPr>
          <w:sz w:val="36"/>
          <w:szCs w:val="36"/>
        </w:rPr>
        <w:t>Ожидаемые результаты:</w:t>
      </w:r>
    </w:p>
    <w:p>
      <w:pPr>
        <w:pStyle w:val="Heading5"/>
        <w:spacing w:before="0" w:after="0"/>
        <w:rPr/>
      </w:pPr>
      <w:r>
        <w:rPr>
          <w:rFonts w:cs="Book Antiqua" w:ascii="Book Antiqua" w:hAnsi="Book Antiqua"/>
          <w:b w:val="false"/>
          <w:i w:val="false"/>
          <w:sz w:val="36"/>
          <w:szCs w:val="36"/>
        </w:rPr>
        <w:t>Формирование гражданского самосознания</w:t>
      </w:r>
      <w:r>
        <w:rPr>
          <w:b w:val="false"/>
          <w:sz w:val="36"/>
          <w:szCs w:val="36"/>
        </w:rPr>
        <w:t xml:space="preserve"> 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Heading5"/>
        <w:spacing w:before="0" w:after="0"/>
        <w:rPr>
          <w:b w:val="false"/>
          <w:b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>Развитие коммуникабельных способностей</w:t>
      </w:r>
      <w:r>
        <w:rPr>
          <w:b w:val="false"/>
          <w:sz w:val="36"/>
          <w:szCs w:val="36"/>
        </w:rPr>
        <w:t xml:space="preserve"> </w:t>
      </w:r>
    </w:p>
    <w:p>
      <w:pPr>
        <w:pStyle w:val="Heading5"/>
        <w:spacing w:before="0" w:after="0"/>
        <w:jc w:val="center"/>
        <w:rPr>
          <w:b w:val="false"/>
          <w:b w:val="false"/>
          <w:sz w:val="36"/>
          <w:szCs w:val="36"/>
        </w:rPr>
      </w:pPr>
      <w:r>
        <w:rPr>
          <w:rFonts w:cs="Book Antiqua" w:ascii="Book Antiqua" w:hAnsi="Book Antiqua"/>
          <w:b w:val="false"/>
          <w:i w:val="false"/>
          <w:sz w:val="36"/>
          <w:szCs w:val="36"/>
        </w:rPr>
        <w:t>уважение учащимися традиций Отечества, малой родины</w:t>
      </w:r>
    </w:p>
    <w:p>
      <w:pPr>
        <w:pStyle w:val="Heading5"/>
        <w:spacing w:before="0" w:after="0"/>
        <w:jc w:val="center"/>
        <w:rPr>
          <w:rFonts w:ascii="Book Antiqua" w:hAnsi="Book Antiqua" w:cs="Book Antiqua"/>
          <w:b w:val="false"/>
          <w:b w:val="false"/>
          <w:i w:val="false"/>
          <w:i w:val="false"/>
          <w:sz w:val="36"/>
          <w:szCs w:val="36"/>
        </w:rPr>
      </w:pPr>
      <w:r>
        <w:rPr>
          <w:rFonts w:cs="Book Antiqua" w:ascii="Book Antiqua" w:hAnsi="Book Antiqua"/>
          <w:b w:val="false"/>
          <w:i w:val="false"/>
          <w:sz w:val="36"/>
          <w:szCs w:val="36"/>
        </w:rPr>
      </w:r>
    </w:p>
    <w:p>
      <w:pPr>
        <w:pStyle w:val="Heading5"/>
        <w:spacing w:before="0" w:after="0"/>
        <w:rPr>
          <w:b w:val="false"/>
          <w:b w:val="false"/>
          <w:sz w:val="36"/>
          <w:szCs w:val="36"/>
        </w:rPr>
      </w:pPr>
      <w:r>
        <w:rPr>
          <w:rFonts w:cs="Book Antiqua" w:ascii="Book Antiqua" w:hAnsi="Book Antiqua"/>
          <w:b w:val="false"/>
          <w:i w:val="false"/>
          <w:sz w:val="36"/>
          <w:szCs w:val="36"/>
        </w:rPr>
        <w:t>воспитание духовной культуры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овершенствование работы по воспитанию негативного отношения к пагубным привычкам;  </w:t>
      </w:r>
      <w:r>
        <w:rPr>
          <w:i/>
          <w:sz w:val="36"/>
          <w:szCs w:val="36"/>
        </w:rPr>
        <w:t>наличие мотивации на сохранение своего здоровья и здоровья окружающих людей</w:t>
      </w:r>
    </w:p>
    <w:p>
      <w:pPr>
        <w:pStyle w:val="Heading5"/>
        <w:spacing w:before="0" w:after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5"/>
        <w:spacing w:before="0" w:after="0"/>
        <w:rPr>
          <w:b w:val="false"/>
          <w:b w:val="false"/>
          <w:sz w:val="36"/>
          <w:szCs w:val="36"/>
        </w:rPr>
      </w:pPr>
      <w:r>
        <w:rPr>
          <w:rFonts w:cs="Book Antiqua" w:ascii="Book Antiqua" w:hAnsi="Book Antiqua"/>
          <w:b w:val="false"/>
          <w:i w:val="false"/>
          <w:sz w:val="36"/>
          <w:szCs w:val="36"/>
        </w:rPr>
        <w:t>знание учащимися основных правил культуры общения и поведения, уважение к личности другого человека</w:t>
      </w:r>
      <w:r>
        <w:br w:type="page"/>
      </w:r>
    </w:p>
    <w:p>
      <w:pPr>
        <w:pStyle w:val="Heading5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5"/>
        <w:spacing w:before="0" w:after="0"/>
        <w:rPr/>
      </w:pPr>
      <w:r>
        <w:rPr>
          <w:sz w:val="32"/>
          <w:szCs w:val="32"/>
        </w:rPr>
        <w:t>Дни рождения  учащихся класса по месяц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4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00"/>
        <w:gridCol w:w="4320"/>
        <w:gridCol w:w="432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 учающегос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исло, месяц, год рождения</w:t>
            </w:r>
          </w:p>
        </w:tc>
      </w:tr>
      <w:tr>
        <w:trPr/>
        <w:tc>
          <w:tcPr>
            <w:tcW w:w="10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аринова Ирина Алексеевн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10.2001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ротин Александр Александрович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10.2001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ельнов Александр Сергеевич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10.2001</w:t>
            </w:r>
          </w:p>
        </w:tc>
      </w:tr>
      <w:tr>
        <w:trPr/>
        <w:tc>
          <w:tcPr>
            <w:tcW w:w="10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манский Леонид Александрович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11.2001</w:t>
            </w:r>
          </w:p>
        </w:tc>
      </w:tr>
      <w:tr>
        <w:trPr/>
        <w:tc>
          <w:tcPr>
            <w:tcW w:w="10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слова Полина Леонидовн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12.2001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охина Арина Антоновн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12.2001</w:t>
            </w:r>
          </w:p>
        </w:tc>
      </w:tr>
      <w:tr>
        <w:trPr/>
        <w:tc>
          <w:tcPr>
            <w:tcW w:w="10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кшенев Виктор Александрович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.03.2001</w:t>
            </w:r>
          </w:p>
        </w:tc>
      </w:tr>
      <w:tr>
        <w:trPr/>
        <w:tc>
          <w:tcPr>
            <w:tcW w:w="10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ршов Александр Олегович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4.2002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вашнин Александр Александрович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.04.2001</w:t>
            </w:r>
          </w:p>
        </w:tc>
      </w:tr>
      <w:tr>
        <w:trPr>
          <w:trHeight w:val="234" w:hRule="atLeast"/>
        </w:trPr>
        <w:tc>
          <w:tcPr>
            <w:tcW w:w="10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ешина Юлия Александровн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05.2001</w:t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блонский Максим Олегович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5.2002</w:t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яев Артем Алексеевич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6.2001</w:t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яхов Никита Олегович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06.2001</w:t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гова Зоя Владимировн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06.2001</w:t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кшенев Алексей Михайлович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.06.2001</w:t>
            </w:r>
          </w:p>
        </w:tc>
      </w:tr>
      <w:tr>
        <w:trPr/>
        <w:tc>
          <w:tcPr>
            <w:tcW w:w="10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июнь</w:t>
            </w:r>
          </w:p>
        </w:tc>
      </w:tr>
      <w:tr>
        <w:trPr>
          <w:trHeight w:val="515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урова Оксана Вадимовн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7.2001</w:t>
            </w:r>
          </w:p>
        </w:tc>
      </w:tr>
      <w:tr>
        <w:trPr>
          <w:trHeight w:val="515" w:hRule="atLeast"/>
        </w:trPr>
        <w:tc>
          <w:tcPr>
            <w:tcW w:w="10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ль</w:t>
            </w:r>
          </w:p>
        </w:tc>
      </w:tr>
      <w:tr>
        <w:trPr>
          <w:trHeight w:val="515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дничев Никита Андреевич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08.2001</w:t>
            </w:r>
          </w:p>
        </w:tc>
      </w:tr>
      <w:tr>
        <w:trPr>
          <w:trHeight w:val="515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ниличева Кристина Александровн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08.2001</w:t>
            </w:r>
          </w:p>
        </w:tc>
      </w:tr>
      <w:tr>
        <w:trPr>
          <w:trHeight w:val="515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розова Алина Артемовн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08.2001</w:t>
            </w:r>
          </w:p>
        </w:tc>
      </w:tr>
      <w:tr>
        <w:trPr>
          <w:trHeight w:val="515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хманов Алексей Сергеевич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08.2001</w:t>
            </w:r>
          </w:p>
        </w:tc>
      </w:tr>
      <w:tr>
        <w:trPr>
          <w:trHeight w:val="515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истяков Михаил Романович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08.2001</w:t>
            </w:r>
          </w:p>
        </w:tc>
      </w:tr>
    </w:tbl>
    <w:p>
      <w:pPr>
        <w:pStyle w:val="Western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Western"/>
        <w:jc w:val="center"/>
        <w:rPr/>
      </w:pPr>
      <w:r>
        <w:rPr>
          <w:b/>
          <w:bCs/>
          <w:sz w:val="32"/>
          <w:szCs w:val="32"/>
        </w:rPr>
        <w:t>Сведения об обучающихся  __8Г___ класса</w:t>
      </w:r>
    </w:p>
    <w:p>
      <w:pPr>
        <w:pStyle w:val="Western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6200</wp:posOffset>
                </wp:positionH>
                <wp:positionV relativeFrom="paragraph">
                  <wp:posOffset>260985</wp:posOffset>
                </wp:positionV>
                <wp:extent cx="62484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80"/>
                              <w:gridCol w:w="2340"/>
                              <w:gridCol w:w="1695"/>
                              <w:gridCol w:w="1527"/>
                              <w:gridCol w:w="1258"/>
                              <w:gridCol w:w="2540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Ф.И.уч-ся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Увлечения, интересы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ведения о здоровье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дрес, телеф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ислова Полин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.12.200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ение, танцы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ул. Молодежная д.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95061753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Городничев Никит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9.08.200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н. язык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ад ул. 1 МАЯ д.48 кв. 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36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аниличева Кристин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9.08.200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ад, ул.  50 лет октября д.13 кв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90491531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Ершов Александр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.04.200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порт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4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ад ул. Советская д. 35б кВ.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4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9527838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Жаринова Ирин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1.10.200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н. язык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ад ул. Советская дом 20 кв.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10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аляев Артем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.06.200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ад у. Садовая  д.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1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вашнин Александр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2.04.200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Любит читать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Ул. Заозерная д.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рохина Арин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1.12.200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ул. Школьная 2а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Ляхов Никит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9.06.200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ул. Заречная д. 27</w:t>
                                    <w:br/>
                                    <w:t>895060879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Морозова Алин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8.08.200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окал,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Вад ул. Юбилейная 22-1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2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Музурова Оксан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9.07.200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окал,</w:t>
                                    <w:br/>
                                    <w:t>танцы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Ул. Школьная д.2а кВ.11</w:t>
                                    <w:br/>
                                    <w:t>422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решина Юлия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5.05.200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окал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Ул. 40 лет октября, д.46</w:t>
                                    <w:br/>
                                    <w:t>435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Бахтин Владимир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0.08.20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порт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Ул. Советская, д.12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огова Зоя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4.06.200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Муз. школ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Ул. Полевая, д.15 кв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иротин Александр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.10.200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. Стрелка, ул. Микрорайон д.25 кв.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тельнов Александр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6.10.200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порт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. Троицкое, -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, </w:t>
                                    <w:br/>
                                    <w:t>д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Чистяков Михаил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8.08.200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порт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Ул. 1 МАЯ, д. 50а, кВ.1</w:t>
                                    <w:br/>
                                    <w:t>42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Шиманский Леонид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.11.200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Ул. Полевая, д.4 кв. 28</w:t>
                                    <w:br/>
                                    <w:t>43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Якшенев Алексей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2.06.200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порт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д. Болтино, д. 22 </w:t>
                                    <w:br/>
                                    <w:t>89524415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Якшенев Виктор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1.03.200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ул. Заозерная д. 146</w:t>
                                    <w:br/>
                                    <w:t>42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Яблонский Максим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8.05.200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ан. Бобыльский, д. 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841.9pt;mso-wrap-distance-left:0pt;mso-wrap-distance-right:9pt;mso-wrap-distance-top:0pt;mso-wrap-distance-bottom:0pt;margin-top:20.55pt;mso-position-vertical-relative:text;margin-left:-6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80"/>
                        <w:gridCol w:w="2340"/>
                        <w:gridCol w:w="1695"/>
                        <w:gridCol w:w="1527"/>
                        <w:gridCol w:w="1258"/>
                        <w:gridCol w:w="2540"/>
                      </w:tblGrid>
                      <w:tr>
                        <w:trPr/>
                        <w:tc>
                          <w:tcPr>
                            <w:tcW w:w="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.И.уч-ся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влечения, интересы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ведения о здоровье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рес, телеф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ислова Полин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.12.200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ение, танцы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л. Молодежная д.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95061753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ородничев Никит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9.08.200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н. язык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д ул. 1 МАЯ д.48 кв. 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36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аниличева Кристин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9.08.200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д, ул.  50 лет октября д.13 кв.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90491531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Ершов Александр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.04.200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порт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4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д ул. Советская д. 35б кВ.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4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9527838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аринова Ирин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1.10.200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н. язык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д ул. Советская дом 20 кв.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10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ляев Артем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.06.200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д у. Садовая  д.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1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вашнин Александр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2.04.200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Любит читать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л. Заозерная д.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рохина Арин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1.12.200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л. Школьная 2а-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Ляхов Никит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.06.200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л. Заречная д. 27</w:t>
                              <w:br/>
                              <w:t>895060879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орозова Алин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8.08.200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окал,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ад ул. Юбилейная 22-1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2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узурова Оксан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9.07.200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окал,</w:t>
                              <w:br/>
                              <w:t>танцы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л. Школьная д.2а кВ.11</w:t>
                              <w:br/>
                              <w:t>422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решина Юлия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5.05.200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окал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л. 40 лет октября, д.46</w:t>
                              <w:br/>
                              <w:t>435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ахтин Владимир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0.08.2000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порт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л. Советская, д.12</w:t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огова Зоя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4.06.200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уз. школ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л. Полевая, д.15 кв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иротин Александр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.10.200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. Стрелка, ул. Микрорайон д.25 кв. 7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тельнов Александр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6.10.200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порт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. Троицкое, -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, </w:t>
                              <w:br/>
                              <w:t>д.8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истяков Михаил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8.08.200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порт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л. 1 МАЯ, д. 50а, кВ.1</w:t>
                              <w:br/>
                              <w:t>42086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Шиманский Леонид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.11.200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л. Полевая, д.4 кв. 28</w:t>
                              <w:br/>
                              <w:t>43220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Якшенев Алексей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2.06.200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порт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д. Болтино, д. 22 </w:t>
                              <w:br/>
                              <w:t>89524415015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Якшенев Виктор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1.03.200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л. Заозерная д. 146</w:t>
                              <w:br/>
                              <w:t>42196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Яблонский Максим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8.05.200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ан. Бобыльский, д. 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5"/>
        <w:spacing w:before="0" w:after="0"/>
        <w:jc w:val="center"/>
        <w:rPr/>
      </w:pPr>
      <w:r>
        <w:rPr/>
        <w:t>Сведения о родителях</w:t>
      </w:r>
    </w:p>
    <w:tbl>
      <w:tblPr>
        <w:tblW w:w="1074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8"/>
        <w:gridCol w:w="3816"/>
        <w:gridCol w:w="3047"/>
        <w:gridCol w:w="3179"/>
      </w:tblGrid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 учащегося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 родителей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Образование, занятость (место работы), телефон</w:t>
            </w:r>
          </w:p>
        </w:tc>
      </w:tr>
      <w:tr>
        <w:trPr/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3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слова</w:t>
              <w:br/>
              <w:t>Полина</w:t>
              <w:br/>
              <w:t>Леонидовна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есова Ирина Владимировн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БОУ Вадская СОШ, учитель, высшее</w:t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есов Владимир Алексеевич</w:t>
            </w:r>
          </w:p>
        </w:tc>
        <w:tc>
          <w:tcPr>
            <w:tcW w:w="31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 работает, высшее</w:t>
            </w:r>
          </w:p>
        </w:tc>
      </w:tr>
      <w:tr>
        <w:trPr/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3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дничев Никита Андреевич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дничев Андрей Владимирович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П, высшее</w:t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дничева Вера Михайловна</w:t>
            </w:r>
          </w:p>
        </w:tc>
        <w:tc>
          <w:tcPr>
            <w:tcW w:w="31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П, высшее</w:t>
            </w:r>
          </w:p>
        </w:tc>
      </w:tr>
      <w:tr>
        <w:trPr/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3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ниличева Кристина Александровна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ршина Ирина Михайловна</w:t>
            </w:r>
          </w:p>
        </w:tc>
        <w:tc>
          <w:tcPr>
            <w:tcW w:w="31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рет по уходу за ребенком, средне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га НН, высше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ршин Николай Васильевич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3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ршов Александр Олегович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ршоа Олег Павлович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АО «Строитель», рабочий, среднее</w:t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ршова Светлана Александровна</w:t>
            </w:r>
          </w:p>
        </w:tc>
        <w:tc>
          <w:tcPr>
            <w:tcW w:w="31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АО, россельхозбанк, управляющий, высшее</w:t>
            </w:r>
          </w:p>
        </w:tc>
      </w:tr>
      <w:tr>
        <w:trPr/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3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аринова Ирина Алексеевна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аринова Оксана Васильевн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лиал МБОУ Карьерская СОШ, учитель, высшее</w:t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аринов Алексей Леонидович</w:t>
            </w:r>
          </w:p>
        </w:tc>
        <w:tc>
          <w:tcPr>
            <w:tcW w:w="31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КУ СИЗО №3, мл. инспектор, среднее специальное</w:t>
            </w:r>
          </w:p>
        </w:tc>
      </w:tr>
      <w:tr>
        <w:trPr/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3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яев Артем Алексеевич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яев Алексей Геннадьевич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дский РЭС, мастер, среднее</w:t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яева Наталья Вениаминовн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спетчер, среднее</w:t>
            </w:r>
          </w:p>
        </w:tc>
      </w:tr>
      <w:tr>
        <w:trPr/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3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вашнин Александр Александрович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вашнина Елена Евгеньевна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, специалист по труду, высше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вашнин Александр Викторович</w:t>
            </w:r>
          </w:p>
        </w:tc>
        <w:tc>
          <w:tcPr>
            <w:tcW w:w="31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/дом, охранник, среднее</w:t>
            </w:r>
          </w:p>
        </w:tc>
      </w:tr>
      <w:tr>
        <w:trPr/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3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охина Арина Антоновна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охина Людмила Николаевн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РБ, мед. Сестра, среднее</w:t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охин антон Геннадьевич</w:t>
            </w:r>
          </w:p>
        </w:tc>
        <w:tc>
          <w:tcPr>
            <w:tcW w:w="31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семьей не проживает</w:t>
            </w:r>
          </w:p>
        </w:tc>
      </w:tr>
      <w:tr>
        <w:trPr/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3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яхов Никита Олегович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яхова Лира Гамлетовн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П,Парикмахер, среднее</w:t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яхов Олег Анатольевич</w:t>
            </w:r>
          </w:p>
        </w:tc>
        <w:tc>
          <w:tcPr>
            <w:tcW w:w="31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замасское ОСБ, инкассатор, среднее</w:t>
            </w:r>
          </w:p>
        </w:tc>
      </w:tr>
      <w:tr>
        <w:trPr/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3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розова Алина Артемовна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розова Галина Валерьевн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лгаз, специалист, среднее</w:t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розов Артем Николаевич</w:t>
            </w:r>
          </w:p>
        </w:tc>
        <w:tc>
          <w:tcPr>
            <w:tcW w:w="31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ОО «ОКНАпласт», специалист, среднее</w:t>
            </w:r>
          </w:p>
        </w:tc>
      </w:tr>
      <w:tr>
        <w:trPr/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</w:tc>
        <w:tc>
          <w:tcPr>
            <w:tcW w:w="3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урова Оксана Вадимовна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урова Татьяна Юрьевн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П, продавец, средне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уров Вадим Александрович</w:t>
            </w:r>
          </w:p>
        </w:tc>
        <w:tc>
          <w:tcPr>
            <w:tcW w:w="31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иция, начальник отдела, высшее</w:t>
            </w:r>
          </w:p>
        </w:tc>
      </w:tr>
      <w:tr>
        <w:trPr/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</w:t>
            </w:r>
          </w:p>
        </w:tc>
        <w:tc>
          <w:tcPr>
            <w:tcW w:w="3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ешина Юлия Александровна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ешин Александр Валерьевич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П, средне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ешина Наталья Валерьевна</w:t>
            </w:r>
          </w:p>
        </w:tc>
        <w:tc>
          <w:tcPr>
            <w:tcW w:w="31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ретный отпуск, среднее</w:t>
            </w:r>
          </w:p>
        </w:tc>
      </w:tr>
      <w:tr>
        <w:trPr/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</w:t>
            </w:r>
          </w:p>
        </w:tc>
        <w:tc>
          <w:tcPr>
            <w:tcW w:w="3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хтин Владимир</w:t>
              <w:b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</w:t>
            </w:r>
          </w:p>
        </w:tc>
        <w:tc>
          <w:tcPr>
            <w:tcW w:w="3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гова Зоя Владимировна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гова Ирина Николаевна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П, парикмахер, высшее</w:t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гов Владимир Николаевич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П, средне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</w:t>
            </w:r>
          </w:p>
        </w:tc>
        <w:tc>
          <w:tcPr>
            <w:tcW w:w="3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ротин Александр Александрович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ротин Александр Владимирович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жний Новгород, электрик, средне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ротина Светлана Владимировна</w:t>
            </w:r>
          </w:p>
        </w:tc>
        <w:tc>
          <w:tcPr>
            <w:tcW w:w="31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АО «Радуга», швея, среднее специальное</w:t>
            </w:r>
          </w:p>
        </w:tc>
      </w:tr>
      <w:tr>
        <w:trPr/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</w:t>
            </w:r>
          </w:p>
        </w:tc>
        <w:tc>
          <w:tcPr>
            <w:tcW w:w="3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ельнов Александр Сергеевич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ельнов Сергей Петрович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ЭК, сантехник, среднее</w:t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ельнова Елена Александровна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7" w:hRule="atLeast"/>
        </w:trPr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ретный отпус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7" w:hRule="atLeast"/>
        </w:trPr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38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истяков Михаил Романович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истяков Роман Владимирович</w:t>
            </w:r>
          </w:p>
        </w:tc>
        <w:tc>
          <w:tcPr>
            <w:tcW w:w="31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ПБ, рентгенолог, высшее</w:t>
            </w:r>
          </w:p>
        </w:tc>
      </w:tr>
      <w:tr>
        <w:trPr>
          <w:trHeight w:val="1807" w:hRule="atLeast"/>
        </w:trPr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истякова Елена Ивановна</w:t>
            </w:r>
          </w:p>
        </w:tc>
        <w:tc>
          <w:tcPr>
            <w:tcW w:w="31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м творчества, педагог доп. образования, высшее</w:t>
            </w:r>
          </w:p>
        </w:tc>
      </w:tr>
      <w:tr>
        <w:trPr>
          <w:trHeight w:val="1807" w:hRule="atLeast"/>
        </w:trPr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38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манский Леонид Александрович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манский Александр Леонидович</w:t>
            </w:r>
          </w:p>
        </w:tc>
        <w:tc>
          <w:tcPr>
            <w:tcW w:w="31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зовая служба, слесарь, среднее</w:t>
            </w:r>
          </w:p>
        </w:tc>
      </w:tr>
      <w:tr>
        <w:trPr>
          <w:trHeight w:val="1807" w:hRule="atLeast"/>
        </w:trPr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манская Татьяна Владимировна</w:t>
            </w:r>
          </w:p>
        </w:tc>
        <w:tc>
          <w:tcPr>
            <w:tcW w:w="31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м престарелых, помощник повара, среднее</w:t>
            </w:r>
          </w:p>
        </w:tc>
      </w:tr>
      <w:tr>
        <w:trPr>
          <w:trHeight w:val="1807" w:hRule="atLeast"/>
        </w:trPr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38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кшенев Алексей Михайлович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кшенев Михаил Николаевич</w:t>
            </w:r>
          </w:p>
        </w:tc>
        <w:tc>
          <w:tcPr>
            <w:tcW w:w="31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О карьер Вадский, водитель погрузчика, среднее</w:t>
            </w:r>
          </w:p>
        </w:tc>
      </w:tr>
      <w:tr>
        <w:trPr>
          <w:trHeight w:val="1807" w:hRule="atLeast"/>
        </w:trPr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кшенева Надежда Александровна</w:t>
            </w:r>
          </w:p>
        </w:tc>
        <w:tc>
          <w:tcPr>
            <w:tcW w:w="31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ретный отпуск, среднее</w:t>
            </w:r>
          </w:p>
        </w:tc>
      </w:tr>
      <w:tr>
        <w:trPr>
          <w:trHeight w:val="2065" w:hRule="atLeast"/>
        </w:trPr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38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кшенев Виктор Александрович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кшенев Александр Викторович</w:t>
            </w:r>
          </w:p>
        </w:tc>
        <w:tc>
          <w:tcPr>
            <w:tcW w:w="31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дский ПАП, водитель, среднее</w:t>
            </w:r>
          </w:p>
        </w:tc>
      </w:tr>
      <w:tr>
        <w:trPr>
          <w:trHeight w:val="40" w:hRule="atLeast"/>
        </w:trPr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кшенева Светлана Евгеньевн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ыбхоз, гл. бухгалтер, высшее</w:t>
            </w:r>
          </w:p>
        </w:tc>
      </w:tr>
      <w:tr>
        <w:trPr>
          <w:trHeight w:val="40" w:hRule="atLeast"/>
        </w:trPr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38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блонский Максим Олегович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блонский Олег Валерьевич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нее</w:t>
            </w:r>
          </w:p>
        </w:tc>
      </w:tr>
      <w:tr>
        <w:trPr>
          <w:trHeight w:val="495" w:hRule="atLeast"/>
        </w:trPr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блонская Светлана Вячеславовн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дский техникум, столовая, среднее</w:t>
            </w:r>
          </w:p>
        </w:tc>
      </w:tr>
    </w:tbl>
    <w:p>
      <w:pPr>
        <w:pStyle w:val="Western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циальный паспорт класса</w:t>
      </w:r>
    </w:p>
    <w:tbl>
      <w:tblPr>
        <w:tblW w:w="991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8"/>
        <w:gridCol w:w="3558"/>
        <w:gridCol w:w="2729"/>
        <w:gridCol w:w="2930"/>
      </w:tblGrid>
      <w:tr>
        <w:trPr>
          <w:trHeight w:val="105" w:hRule="atLeast"/>
        </w:trPr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</w:t>
            </w:r>
          </w:p>
        </w:tc>
        <w:tc>
          <w:tcPr>
            <w:tcW w:w="5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</w:t>
            </w:r>
          </w:p>
        </w:tc>
      </w:tr>
      <w:tr>
        <w:trPr>
          <w:trHeight w:val="105" w:hRule="atLeast"/>
        </w:trPr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и</w:t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и-сирот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мьи без матер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мьи без от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и, попавшие в трудную жизненную ситуацию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хтин Владимир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и-инвалиды в семь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Дети, страдающие физическими недостаткам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дители-инвалид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благополучные семь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дители пьют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32"/>
                <w:szCs w:val="32"/>
              </w:rPr>
              <w:t>родители, не оказывающие должного внима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дители не справляются с воспитанием ребёнк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дители состоят на учёте в милици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ообеспеченные семь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огодетные семь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детей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детей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детей и т.д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Яблонский Максим</w:t>
            </w:r>
          </w:p>
          <w:p>
            <w:pPr>
              <w:pStyle w:val="Normal"/>
              <w:rPr>
                <w:b/>
                <w:b/>
                <w:vanish/>
                <w:sz w:val="32"/>
                <w:szCs w:val="32"/>
              </w:rPr>
            </w:pPr>
            <w:r>
              <w:rPr>
                <w:b/>
                <w:vanish/>
                <w:sz w:val="32"/>
                <w:szCs w:val="32"/>
              </w:rPr>
            </w:r>
          </w:p>
        </w:tc>
      </w:tr>
    </w:tbl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нятость обучающихся в факультативах, кружках, секциях</w:t>
      </w:r>
    </w:p>
    <w:tbl>
      <w:tblPr>
        <w:tblW w:w="991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5"/>
        <w:gridCol w:w="2990"/>
        <w:gridCol w:w="2870"/>
        <w:gridCol w:w="3300"/>
      </w:tblGrid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п/п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.И.О. учащегося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 школе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не школы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Вислова</w:t>
              <w:br/>
              <w:t>Полина</w:t>
              <w:br/>
              <w:t>Леонидовна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. Язык, математика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кал(РДК)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Городничев Никита Андреевич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трановедение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Даниличева Кристина Александровна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. Язык, математика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Ершов Александр Олегович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утбол (РДК)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Жаринова Ирина Алексеевна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трановедение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яев Артем Алексеевич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Квашнин Александр Александрович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Крохина Арина Антоновна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Ляхов Никита Олегович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Морозова Алина Артемовна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трановедение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кал (РДК)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Музурова Оксана Вадимовна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трановедение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кал, танцы (РДК)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Орешина Юлия Александровна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кал (РДК)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Бахтин Владимир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Рогова Зоя Владимировна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зыкальная школа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Сиротин Александр Александрович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. язык, математика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2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ельнов Александр Сергеевич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зюдо (дом творчества)</w:t>
            </w:r>
          </w:p>
        </w:tc>
      </w:tr>
      <w:tr>
        <w:trPr>
          <w:trHeight w:val="132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истяков Михаил Романович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утбол (РДК)</w:t>
            </w:r>
          </w:p>
        </w:tc>
      </w:tr>
      <w:tr>
        <w:trPr>
          <w:trHeight w:val="132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манский Леонид Александрович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2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кшенев Алексей Михайлович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зюдо (дом творчества)</w:t>
            </w:r>
          </w:p>
        </w:tc>
      </w:tr>
      <w:tr>
        <w:trPr>
          <w:trHeight w:val="132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кшенев Виктор Александрович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. язык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2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блонский Максим Олегович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>Участие в конкурсах, победы и награды</w:t>
      </w:r>
    </w:p>
    <w:tbl>
      <w:tblPr>
        <w:tblW w:w="10502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5"/>
        <w:gridCol w:w="2501"/>
        <w:gridCol w:w="2091"/>
        <w:gridCol w:w="1296"/>
        <w:gridCol w:w="2152"/>
        <w:gridCol w:w="1707"/>
      </w:tblGrid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п/п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.И.О. уч-ся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 чём участвовал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оки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зультаты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грады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Вислова</w:t>
              <w:br/>
              <w:t>Полина</w:t>
              <w:br/>
              <w:t>Леонидовна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Городничев Никита Андреевич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Даниличева Кристина Александровна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Ершов Александр Олегович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Жаринова Ирина Алексеевна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Каляев Артем Алексеевич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Квашнин Александр Александрович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Крохина Арина Антоновна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Ляхов Никита Олегович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Морозова Алина Артемовна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Музурова Оксана Вадимовна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Орешина Юлия Александровна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Бахтин</w:t>
              <w:br/>
              <w:t>Владимир</w:t>
              <w:br/>
              <w:t>Валерьевич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Рогова Зоя Владимировна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Сиротин Александр Александрович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ельнов Александр Сергеевич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истяков Михаил Романович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манский Леонид Александрович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кшенев Алексей Михайлович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кшенев Виктор Александрович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блонский Максим Олегович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Western"/>
        <w:rPr>
          <w:b/>
          <w:b/>
          <w:bCs/>
          <w:sz w:val="40"/>
          <w:szCs w:val="27"/>
        </w:rPr>
      </w:pPr>
      <w:r>
        <w:rPr>
          <w:b/>
          <w:bCs/>
          <w:sz w:val="40"/>
          <w:szCs w:val="27"/>
        </w:rPr>
      </w:r>
    </w:p>
    <w:p>
      <w:pPr>
        <w:pStyle w:val="Western"/>
        <w:rPr>
          <w:b/>
          <w:b/>
          <w:bCs/>
          <w:sz w:val="40"/>
          <w:szCs w:val="27"/>
        </w:rPr>
      </w:pPr>
      <w:r>
        <w:rPr>
          <w:b/>
          <w:bCs/>
          <w:sz w:val="40"/>
          <w:szCs w:val="27"/>
        </w:rPr>
      </w:r>
    </w:p>
    <w:p>
      <w:pPr>
        <w:pStyle w:val="Western"/>
        <w:rPr>
          <w:b/>
          <w:b/>
          <w:bCs/>
          <w:sz w:val="40"/>
          <w:szCs w:val="27"/>
        </w:rPr>
      </w:pPr>
      <w:r>
        <w:rPr>
          <w:b/>
          <w:bCs/>
          <w:sz w:val="40"/>
          <w:szCs w:val="27"/>
        </w:rPr>
      </w:r>
    </w:p>
    <w:p>
      <w:pPr>
        <w:pStyle w:val="Western"/>
        <w:rPr>
          <w:b/>
          <w:b/>
          <w:bCs/>
          <w:sz w:val="40"/>
          <w:szCs w:val="27"/>
        </w:rPr>
      </w:pPr>
      <w:r>
        <w:rPr>
          <w:b/>
          <w:bCs/>
          <w:sz w:val="40"/>
          <w:szCs w:val="27"/>
        </w:rPr>
      </w:r>
    </w:p>
    <w:p>
      <w:pPr>
        <w:pStyle w:val="Western"/>
        <w:rPr>
          <w:b/>
          <w:b/>
          <w:bCs/>
          <w:sz w:val="40"/>
          <w:szCs w:val="27"/>
        </w:rPr>
      </w:pPr>
      <w:r>
        <w:rPr>
          <w:b/>
          <w:bCs/>
          <w:sz w:val="40"/>
          <w:szCs w:val="27"/>
        </w:rPr>
      </w:r>
    </w:p>
    <w:p>
      <w:pPr>
        <w:pStyle w:val="Western"/>
        <w:rPr>
          <w:b/>
          <w:b/>
          <w:bCs/>
          <w:sz w:val="40"/>
          <w:szCs w:val="27"/>
        </w:rPr>
      </w:pPr>
      <w:r>
        <w:rPr>
          <w:b/>
          <w:bCs/>
          <w:sz w:val="40"/>
          <w:szCs w:val="27"/>
        </w:rPr>
      </w:r>
    </w:p>
    <w:p>
      <w:pPr>
        <w:pStyle w:val="Western"/>
        <w:rPr>
          <w:b/>
          <w:b/>
          <w:bCs/>
          <w:sz w:val="40"/>
          <w:szCs w:val="27"/>
        </w:rPr>
      </w:pPr>
      <w:r>
        <w:rPr>
          <w:b/>
          <w:bCs/>
          <w:sz w:val="40"/>
          <w:szCs w:val="27"/>
        </w:rPr>
      </w:r>
    </w:p>
    <w:p>
      <w:pPr>
        <w:pStyle w:val="Western"/>
        <w:rPr>
          <w:b/>
          <w:b/>
          <w:bCs/>
          <w:sz w:val="40"/>
          <w:szCs w:val="27"/>
        </w:rPr>
      </w:pPr>
      <w:r>
        <w:rPr>
          <w:b/>
          <w:bCs/>
          <w:sz w:val="40"/>
          <w:szCs w:val="27"/>
        </w:rPr>
      </w:r>
    </w:p>
    <w:p>
      <w:pPr>
        <w:pStyle w:val="Western"/>
        <w:rPr>
          <w:b/>
          <w:b/>
          <w:bCs/>
          <w:sz w:val="40"/>
          <w:szCs w:val="27"/>
        </w:rPr>
      </w:pPr>
      <w:r>
        <w:rPr>
          <w:b/>
          <w:bCs/>
          <w:sz w:val="40"/>
          <w:szCs w:val="27"/>
        </w:rPr>
      </w:r>
    </w:p>
    <w:p>
      <w:pPr>
        <w:pStyle w:val="Western"/>
        <w:rPr>
          <w:b/>
          <w:b/>
          <w:bCs/>
          <w:sz w:val="40"/>
          <w:szCs w:val="27"/>
        </w:rPr>
      </w:pPr>
      <w:r>
        <w:rPr>
          <w:b/>
          <w:bCs/>
          <w:sz w:val="40"/>
          <w:szCs w:val="27"/>
        </w:rPr>
      </w:r>
    </w:p>
    <w:p>
      <w:pPr>
        <w:pStyle w:val="Western"/>
        <w:rPr>
          <w:b/>
          <w:b/>
          <w:bCs/>
          <w:sz w:val="40"/>
          <w:szCs w:val="27"/>
        </w:rPr>
      </w:pPr>
      <w:r>
        <w:rPr>
          <w:b/>
          <w:bCs/>
          <w:sz w:val="40"/>
          <w:szCs w:val="27"/>
        </w:rPr>
      </w:r>
    </w:p>
    <w:p>
      <w:pPr>
        <w:pStyle w:val="Western"/>
        <w:rPr>
          <w:b/>
          <w:b/>
          <w:bCs/>
          <w:sz w:val="40"/>
          <w:szCs w:val="27"/>
        </w:rPr>
      </w:pPr>
      <w:r>
        <w:rPr>
          <w:b/>
          <w:bCs/>
          <w:sz w:val="40"/>
          <w:szCs w:val="27"/>
        </w:rPr>
      </w:r>
    </w:p>
    <w:p>
      <w:pPr>
        <w:pStyle w:val="Western"/>
        <w:rPr>
          <w:b/>
          <w:b/>
          <w:bCs/>
          <w:sz w:val="40"/>
          <w:szCs w:val="27"/>
        </w:rPr>
      </w:pPr>
      <w:r>
        <w:rPr>
          <w:b/>
          <w:bCs/>
          <w:sz w:val="40"/>
          <w:szCs w:val="27"/>
        </w:rPr>
      </w:r>
    </w:p>
    <w:p>
      <w:pPr>
        <w:pStyle w:val="Western"/>
        <w:rPr>
          <w:b/>
          <w:b/>
          <w:bCs/>
          <w:sz w:val="40"/>
          <w:szCs w:val="27"/>
        </w:rPr>
      </w:pPr>
      <w:r>
        <w:rPr>
          <w:b/>
          <w:bCs/>
          <w:sz w:val="40"/>
          <w:szCs w:val="27"/>
        </w:rPr>
      </w:r>
    </w:p>
    <w:p>
      <w:pPr>
        <w:pStyle w:val="Western"/>
        <w:rPr>
          <w:b/>
          <w:b/>
          <w:bCs/>
          <w:sz w:val="40"/>
          <w:szCs w:val="27"/>
        </w:rPr>
      </w:pPr>
      <w:r>
        <w:rPr>
          <w:b/>
          <w:bCs/>
          <w:sz w:val="40"/>
          <w:szCs w:val="27"/>
        </w:rPr>
      </w:r>
    </w:p>
    <w:p>
      <w:pPr>
        <w:pStyle w:val="Western"/>
        <w:rPr>
          <w:b/>
          <w:b/>
          <w:bCs/>
          <w:sz w:val="40"/>
          <w:szCs w:val="27"/>
        </w:rPr>
      </w:pPr>
      <w:r>
        <w:rPr>
          <w:b/>
          <w:bCs/>
          <w:sz w:val="40"/>
          <w:szCs w:val="27"/>
        </w:rPr>
      </w:r>
    </w:p>
    <w:p>
      <w:pPr>
        <w:pStyle w:val="Western"/>
        <w:rPr>
          <w:b/>
          <w:b/>
          <w:bCs/>
          <w:sz w:val="40"/>
          <w:szCs w:val="27"/>
        </w:rPr>
      </w:pPr>
      <w:r>
        <w:rPr>
          <w:b/>
          <w:bCs/>
          <w:sz w:val="40"/>
          <w:szCs w:val="27"/>
        </w:rPr>
      </w:r>
    </w:p>
    <w:p>
      <w:pPr>
        <w:pStyle w:val="Western"/>
        <w:rPr>
          <w:b/>
          <w:b/>
          <w:bCs/>
          <w:sz w:val="40"/>
          <w:szCs w:val="27"/>
        </w:rPr>
      </w:pPr>
      <w:r>
        <w:rPr>
          <w:b/>
          <w:bCs/>
          <w:sz w:val="40"/>
          <w:szCs w:val="27"/>
        </w:rPr>
      </w:r>
    </w:p>
    <w:p>
      <w:pPr>
        <w:pStyle w:val="Western"/>
        <w:rPr>
          <w:b/>
          <w:b/>
          <w:bCs/>
          <w:sz w:val="40"/>
          <w:szCs w:val="27"/>
        </w:rPr>
      </w:pPr>
      <w:r>
        <w:rPr>
          <w:b/>
          <w:bCs/>
          <w:sz w:val="40"/>
          <w:szCs w:val="27"/>
        </w:rPr>
      </w:r>
    </w:p>
    <w:p>
      <w:pPr>
        <w:pStyle w:val="Western"/>
        <w:rPr>
          <w:sz w:val="40"/>
        </w:rPr>
      </w:pPr>
      <w:r>
        <w:rPr>
          <w:b/>
          <w:bCs/>
          <w:sz w:val="40"/>
          <w:szCs w:val="27"/>
        </w:rPr>
        <w:t>Психолого-педагогическая характеристика класса</w:t>
      </w:r>
    </w:p>
    <w:p>
      <w:pPr>
        <w:pStyle w:val="Western"/>
        <w:jc w:val="left"/>
        <w:rPr>
          <w:sz w:val="32"/>
          <w:szCs w:val="32"/>
        </w:rPr>
      </w:pPr>
      <w:r>
        <w:rPr>
          <w:sz w:val="32"/>
          <w:szCs w:val="32"/>
        </w:rPr>
        <w:t>В 7 «Г»  на 1 сентября 2014 года в списках числится 22 человека, 9 девочек и 13 мальчиков. Все учащиеся одного в основном возраста т.е. с2001 года, кроме Ершова Саши, Яблонского Максима (с 2002 года рождения) и Бахтина Владимира (2000 г.)</w:t>
      </w:r>
    </w:p>
    <w:p>
      <w:pPr>
        <w:pStyle w:val="Western"/>
        <w:jc w:val="left"/>
        <w:rPr>
          <w:sz w:val="32"/>
          <w:szCs w:val="32"/>
        </w:rPr>
      </w:pPr>
      <w:r>
        <w:rPr>
          <w:sz w:val="32"/>
          <w:szCs w:val="32"/>
        </w:rPr>
        <w:t>В классе все дети из благополучных семей. В семьях в основном по1-2 ребенка, есть многодетная семья (Яблонские) и двое детей живет с приемными родителями  (Вислова Полина) (Аляутдинова Алсу). Большинство детей живут на Ваду, кроме ребят (Стельнов Саша – Троицкое, Якшенев Алеша – Болтино, Сиротин Саша - Стрелка).</w:t>
      </w:r>
    </w:p>
    <w:p>
      <w:pPr>
        <w:pStyle w:val="Western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По итогам прошлого года в классе 2 отличника : Рогова Зоя, Морозова Алина, 10 хорошистов. Учебный потенциал в классе очень хороший.</w:t>
      </w:r>
    </w:p>
    <w:p>
      <w:pPr>
        <w:pStyle w:val="Western"/>
        <w:jc w:val="left"/>
        <w:rPr/>
      </w:pPr>
      <w:r>
        <w:rPr>
          <w:bCs/>
          <w:sz w:val="32"/>
          <w:szCs w:val="32"/>
        </w:rPr>
        <w:t>11 учащихся имеют постоянные поручения. Старостой класса выбрана опять Рогова Зоя, которая очень ответственная, активная и имеет авторитет в классе.</w:t>
      </w:r>
    </w:p>
    <w:p>
      <w:pPr>
        <w:pStyle w:val="Western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сихологический климат в классе нормальный, ребята помогают друг другу в различных ситуациях, переживают за неудачи товарищей, радуются успехам. Однако в коллективе  есть «непринятые» (Яблонский Максим, Даниличева Кристина). Поэтому в своей работе нужно учесть этот факт и продолжать работу по сплочению коллектива. Всем вышеуказанным детям даны поручения, с которыми они должны справиться и эти ребята будут постоянно привлекаться к мероприятиям, где они себя могут проявить. </w:t>
        <w:br/>
        <w:t>Есть и остаются проблемы со сверстниками и учителями у Яблонского Максима. Максим пришел в класс еще в начальной школе, ребята его не приняли и проблема взаимоотношений до сих пор актуальна. С Максимом постоянно проводятся личные беседы классного руководителя и психолога школы.</w:t>
        <w:br/>
        <w:t xml:space="preserve">Большинство учащихся класса доброжелательные, отзывчивые и радуются нашим успехам. </w:t>
        <w:br/>
        <w:t>Необходимо отметить, что совсем недавно в классе появился новый ученик Бахтин Владимир и поэтому необходимо вести работу по адаптации учащегося в новой школе, в новом классном коллективе.</w:t>
        <w:br/>
        <w:t xml:space="preserve">  В дальнейшем необходимо продолжать работу по сплочению классного коллектива.</w:t>
      </w:r>
    </w:p>
    <w:p>
      <w:pPr>
        <w:pStyle w:val="Western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>
          <w:b/>
          <w:b/>
          <w:sz w:val="48"/>
        </w:rPr>
      </w:pPr>
      <w:r>
        <w:rPr>
          <w:b/>
          <w:sz w:val="48"/>
        </w:rPr>
      </w:r>
    </w:p>
    <w:p>
      <w:pPr>
        <w:pStyle w:val="Western"/>
        <w:rPr>
          <w:b/>
          <w:b/>
          <w:sz w:val="48"/>
        </w:rPr>
      </w:pPr>
      <w:r>
        <w:rPr>
          <w:b/>
          <w:sz w:val="48"/>
        </w:rPr>
      </w:r>
    </w:p>
    <w:p>
      <w:pPr>
        <w:pStyle w:val="Western"/>
        <w:rPr>
          <w:b/>
          <w:b/>
          <w:sz w:val="48"/>
        </w:rPr>
      </w:pPr>
      <w:r>
        <w:rPr>
          <w:b/>
          <w:sz w:val="48"/>
        </w:rPr>
      </w:r>
    </w:p>
    <w:p>
      <w:pPr>
        <w:pStyle w:val="Western"/>
        <w:rPr>
          <w:b/>
          <w:b/>
          <w:sz w:val="48"/>
        </w:rPr>
      </w:pPr>
      <w:r>
        <w:rPr>
          <w:b/>
          <w:sz w:val="48"/>
        </w:rPr>
      </w:r>
    </w:p>
    <w:p>
      <w:pPr>
        <w:pStyle w:val="Western"/>
        <w:rPr>
          <w:b/>
          <w:b/>
          <w:sz w:val="48"/>
        </w:rPr>
      </w:pPr>
      <w:r>
        <w:rPr>
          <w:b/>
          <w:sz w:val="48"/>
        </w:rPr>
        <w:t>Основные направления работы класса на 2014-2015 год:</w:t>
      </w:r>
    </w:p>
    <w:p>
      <w:pPr>
        <w:pStyle w:val="Western"/>
        <w:rPr>
          <w:b/>
          <w:b/>
          <w:sz w:val="48"/>
        </w:rPr>
      </w:pPr>
      <w:r>
        <w:rPr>
          <w:b/>
          <w:sz w:val="48"/>
        </w:rPr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>
          <w:b/>
          <w:sz w:val="36"/>
        </w:rPr>
        <w:t>Цель:</w:t>
      </w:r>
      <w:r>
        <w:rPr/>
        <w:t xml:space="preserve"> </w:t>
      </w:r>
      <w:r>
        <w:rPr>
          <w:sz w:val="36"/>
        </w:rPr>
        <w:t>Воспитание этической культуры школьников, развитие их познавательных интересов и коммуникативных способностей, формирование навыков самообразования и самовоспитания.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>
          <w:b/>
          <w:b/>
          <w:sz w:val="40"/>
        </w:rPr>
      </w:pPr>
      <w:r>
        <w:rPr>
          <w:b/>
          <w:sz w:val="40"/>
        </w:rPr>
        <w:t>Задачи работы с классом:</w:t>
      </w:r>
    </w:p>
    <w:p>
      <w:pPr>
        <w:pStyle w:val="Normal"/>
        <w:ind w:left="36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1.Развивать познавательную активность учащихся, продолжить работу по мотивации учебной деятельност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2.Развивать у учащихся чувство долга и ответственности перед окружающими и Отечеством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3.Формировать у учащихся умения анализировать и объективно оценивать свои интеллектуальные и физические возможност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4.Формировать навыки здорового образа жизни.</w:t>
      </w:r>
    </w:p>
    <w:p>
      <w:pPr>
        <w:pStyle w:val="Western"/>
        <w:jc w:val="center"/>
        <w:rPr>
          <w:sz w:val="32"/>
        </w:rPr>
      </w:pPr>
      <w:r>
        <w:rPr>
          <w:sz w:val="32"/>
        </w:rPr>
      </w:r>
    </w:p>
    <w:p>
      <w:pPr>
        <w:pStyle w:val="Western"/>
        <w:jc w:val="center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jc w:val="left"/>
        <w:rPr>
          <w:sz w:val="40"/>
          <w:szCs w:val="27"/>
        </w:rPr>
      </w:pPr>
      <w:r>
        <w:rPr>
          <w:b/>
          <w:bCs/>
          <w:sz w:val="40"/>
          <w:szCs w:val="27"/>
        </w:rPr>
        <w:t>Цель и задачи из воспитательного плана школы на 2014- 2015 учебный год</w:t>
      </w:r>
    </w:p>
    <w:p>
      <w:pPr>
        <w:pStyle w:val="Western"/>
        <w:jc w:val="center"/>
        <w:rPr>
          <w:sz w:val="40"/>
          <w:szCs w:val="27"/>
        </w:rPr>
      </w:pPr>
      <w:r>
        <w:rPr>
          <w:sz w:val="40"/>
          <w:szCs w:val="27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ЦЕЛЬ: </w:t>
      </w:r>
      <w:r>
        <w:rPr>
          <w:rFonts w:cs="Book Antiqua" w:ascii="Book Antiqua" w:hAnsi="Book Antiqua"/>
          <w:sz w:val="28"/>
          <w:szCs w:val="28"/>
        </w:rPr>
        <w:t xml:space="preserve">   воспитание  всесторонне и гармонично развитой личности,  способной к успешной самореализации в социокультурной среде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ЗАДАЧИ:</w:t>
      </w:r>
      <w:r>
        <w:rPr>
          <w:rFonts w:cs="Book Antiqua" w:ascii="Book Antiqua" w:hAnsi="Book Antiqua"/>
          <w:sz w:val="28"/>
          <w:szCs w:val="28"/>
        </w:rPr>
        <w:t xml:space="preserve"> 1) стимулирование познавательной и учебной деятельности учащихся;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>2) вовлечение каждого учащегося  школы в воспитательный процесс;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>3) создание условий для сохранения здоровья обучающихся, их физического развития, воспитание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  <w:r>
        <w:rPr>
          <w:rFonts w:cs="Book Antiqua" w:ascii="Book Antiqua" w:hAnsi="Book Antiqua"/>
          <w:sz w:val="28"/>
          <w:szCs w:val="28"/>
        </w:rPr>
        <w:tab/>
        <w:tab/>
        <w:t xml:space="preserve"> негативного отношения  к вредным привычкам;</w:t>
      </w:r>
    </w:p>
    <w:p>
      <w:pPr>
        <w:pStyle w:val="Normal"/>
        <w:ind w:firstLine="70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>4) совершенствование системы ученического самоуправления, развитие самостоятельности школьников;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 xml:space="preserve">5) дальнейшее совершенствование мастерства педагогического коллектива через самообразование и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 xml:space="preserve">    активное участие в работе методических объединений;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>6) повышение качества дополнительного образования;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>7) развитие системы работы с родителями и социальными партнерами;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>8) повышение информационной открытости учебно-воспитательного процесса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ОРИТЕТНЫЕ  НАПРАВЛЕНИЯ   ВОСПИТАТЕЛЬНОЙ  РАБОТЫ: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гражданско-патриотическое воспитание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формирование нравственных основ личности и духовной культуры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охранение и укрепление здоровья учащихся, безопасность жизнедеятельности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развитие ученического самоуправления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трудовое воспитание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работа с одарёнными детьми</w:t>
      </w:r>
      <w:r>
        <w:rPr>
          <w:rFonts w:cs="Book Antiqua" w:ascii="Book Antiqua" w:hAnsi="Book Antiqua"/>
          <w:b/>
          <w:sz w:val="28"/>
          <w:szCs w:val="28"/>
        </w:rPr>
        <w:t xml:space="preserve">, </w:t>
      </w:r>
      <w:r>
        <w:rPr>
          <w:rFonts w:cs="Book Antiqua" w:ascii="Book Antiqua" w:hAnsi="Book Antiqua"/>
          <w:sz w:val="28"/>
          <w:szCs w:val="28"/>
        </w:rPr>
        <w:t>вовлечение учащихся в творческую, проектно-исследовательскую деятельность.</w:t>
      </w:r>
    </w:p>
    <w:p>
      <w:pPr>
        <w:pStyle w:val="Western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Western"/>
        <w:jc w:val="center"/>
        <w:rPr/>
      </w:pPr>
      <w:r>
        <w:rPr/>
      </w:r>
    </w:p>
    <w:p>
      <w:pPr>
        <w:pStyle w:val="Western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estern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та с родителями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Родительские собрания</w:t>
      </w:r>
    </w:p>
    <w:tbl>
      <w:tblPr>
        <w:tblW w:w="1034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6"/>
        <w:gridCol w:w="1792"/>
        <w:gridCol w:w="4722"/>
        <w:gridCol w:w="3025"/>
      </w:tblGrid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ведения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обрания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сутствующих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 «Организация учебной деятельности учащихся»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Учеба наш главный труд».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Компьютер за и против»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Поощрение и наказание».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Состав родительского комитет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6200</wp:posOffset>
                </wp:positionH>
                <wp:positionV relativeFrom="paragraph">
                  <wp:posOffset>312420</wp:posOffset>
                </wp:positionV>
                <wp:extent cx="6296025" cy="3027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302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564"/>
                              <w:gridCol w:w="2363"/>
                              <w:gridCol w:w="3193"/>
                              <w:gridCol w:w="2160"/>
                              <w:gridCol w:w="1635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О. родителей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у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гова Ирина Николаевна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П, парикмах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6018045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ничева Вера Михайловна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П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1593417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озова Галина Валерьевна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блгаз, специалис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53555282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кшенева Светлана Евгеньевна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ыбхоз, гл. бухгалтер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0492837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238.4pt;mso-wrap-distance-left:0pt;mso-wrap-distance-right:9pt;mso-wrap-distance-top:0pt;mso-wrap-distance-bottom:0pt;margin-top:24.6pt;mso-position-vertical-relative:text;margin-left:-6pt;mso-position-horizontal-relative:margin">
                <v:fill opacity="0f"/>
                <v:textbox inset="0in,0in,0in,0in">
                  <w:txbxContent>
                    <w:tbl>
                      <w:tblPr>
                        <w:tblW w:w="9915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564"/>
                        <w:gridCol w:w="2363"/>
                        <w:gridCol w:w="3193"/>
                        <w:gridCol w:w="2160"/>
                        <w:gridCol w:w="1635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 родителей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работ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у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гова Ирина Николаевна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, парикмах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6018045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ничева Вера Михайловна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1593417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л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зова Галина Валерьевна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лгаз, специалис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53555282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л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кшенева Светлана Евгеньевна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ыбхоз, гл. бухгалтер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0492837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ле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jc w:val="center"/>
        <w:rPr/>
      </w:pPr>
      <w:r>
        <w:rPr/>
      </w:r>
    </w:p>
    <w:p>
      <w:pPr>
        <w:pStyle w:val="Western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rPr>
          <w:b/>
          <w:b/>
        </w:rPr>
      </w:pPr>
      <w:r>
        <w:rPr>
          <w:b/>
          <w:bCs/>
        </w:rPr>
        <w:t>Индивидуальная работа с родителями</w:t>
      </w:r>
    </w:p>
    <w:tbl>
      <w:tblPr>
        <w:tblW w:w="10386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0"/>
        <w:gridCol w:w="3060"/>
        <w:gridCol w:w="2880"/>
        <w:gridCol w:w="1620"/>
        <w:gridCol w:w="1986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03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jc w:val="center"/>
        <w:rPr>
          <w:b/>
          <w:b/>
        </w:rPr>
      </w:pPr>
      <w:r>
        <w:rPr>
          <w:b/>
          <w:bCs/>
        </w:rPr>
        <w:t>Индивидуальная работа с обучающимися</w:t>
      </w:r>
    </w:p>
    <w:tbl>
      <w:tblPr>
        <w:tblW w:w="1074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4"/>
        <w:gridCol w:w="2802"/>
        <w:gridCol w:w="2165"/>
        <w:gridCol w:w="1982"/>
        <w:gridCol w:w="3027"/>
      </w:tblGrid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stern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estern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estern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estern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estern"/>
        <w:rPr>
          <w:b/>
          <w:b/>
          <w:sz w:val="40"/>
        </w:rPr>
      </w:pPr>
      <w:r>
        <w:rPr>
          <w:b/>
          <w:sz w:val="40"/>
        </w:rPr>
        <w:t>Общественные поручения учащихся</w:t>
      </w:r>
    </w:p>
    <w:p>
      <w:pPr>
        <w:pStyle w:val="Normal"/>
        <w:jc w:val="both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811"/>
        <w:gridCol w:w="4855"/>
      </w:tblGrid>
      <w:tr>
        <w:trPr>
          <w:trHeight w:val="7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№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Фамилия, им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Поруч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Рогова Зо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старост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Морозова Алин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зам. старост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Квашнин Саш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учебный секто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Жаринова Ирин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учебный секто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Каляев Арте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спортивный секто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Музурова Оксан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спортивный секто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Орешина Ю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культ-массовый секто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Чистяков Миш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культ-массовый секто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Городничев Никит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культ-массовый секто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Вислова Полин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пресс-цент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Орешина Ю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пресс-цент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Normal"/>
        <w:jc w:val="both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Normal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График дежурств по классу</w:t>
      </w:r>
    </w:p>
    <w:p>
      <w:pPr>
        <w:pStyle w:val="Normal"/>
        <w:jc w:val="both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919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День недели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Кабинет 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Понедельник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6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Вислова, Городничев, Даниличев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Вторник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6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Ершов, Жаринова, Каляев, Яблонский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Среда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6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Квашнин, Крохина, Ляхов, Морозов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Четверг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6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Музурова, Орешина, Рахманов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Пятница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6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Рогова, Сиротин, Стельнов, Чистяков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Суббота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6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Шиманский, Якшенев В, Якшенев А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  <w:t>Годовой цикл взаимодействия классного руководителя и учителей -предметников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180"/>
        <w:gridCol w:w="2586"/>
        <w:gridCol w:w="3490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месяц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</w:rPr>
              <w:t>Индивидуальные беседыс учителям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Приглашение учителей на родительские собра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Посещение классным руководителем уроко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сен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>В течение месяц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ок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>В течение месяц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</w:rPr>
              <w:t xml:space="preserve">Учителя математики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Уроков математики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>В течение месяц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>В течение месяц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Учителей русского языка и биолог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Уроков русского язык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янва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>В течение месяц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>В течение месяц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>В течение месяц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>В течение месяц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>В течение месяц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По необходимост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Инструкции и документ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</w:rPr>
        <w:t>Инструкция по охране труда при проведении массовых мероприятий (вечеров, утренников, концертов, слетов и др.) ИОТ–024-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 по охране труда при проведении прогулок, туристических походов, экскурсий, экспедиций ИОТ-025-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 по охране труда при перевозке обучающихся, воспитанников автомобильным транспортом ИОТ-026-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 по пожарной безопасности при проведении новогодних праздников ИОТ-042-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Heading5Char">
    <w:name w:val="Heading 5 Char"/>
    <w:basedOn w:val="Style11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Cjk">
    <w:name w:val="cjk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3:14:00Z</dcterms:created>
  <dc:creator>пользователь</dc:creator>
  <dc:description/>
  <cp:keywords/>
  <dc:language>en-US</dc:language>
  <cp:lastModifiedBy>DEVICE</cp:lastModifiedBy>
  <cp:lastPrinted>2015-10-13T22:42:00Z</cp:lastPrinted>
  <dcterms:modified xsi:type="dcterms:W3CDTF">2015-10-25T13:14:00Z</dcterms:modified>
  <cp:revision>2</cp:revision>
  <dc:subject/>
  <dc:title>Образовательное учреждение</dc:title>
</cp:coreProperties>
</file>