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ьной олимпиады по физике.</w:t>
      </w:r>
    </w:p>
    <w:p>
      <w:pPr>
        <w:pStyle w:val="Normal"/>
        <w:spacing w:lineRule="auto" w:line="240" w:before="0" w:after="0"/>
        <w:ind w:hanging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.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– 2016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(10 бал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е в порядке возрастания:  0,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5000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4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0,7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10 бал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у я купить сапоги – скороходы,</w:t>
        <w:br/>
        <w:t xml:space="preserve">   Ходить в скороходах отлично в походы:</w:t>
        <w:br/>
        <w:t xml:space="preserve">   Шагнул один шаг – и проделал семь миль.</w:t>
        <w:br/>
        <w:t xml:space="preserve">   Обгонишь автобус, автомобиль…</w:t>
        <w:br/>
        <w:t xml:space="preserve">   За час не спеша обойдешь вокруг света,</w:t>
        <w:br/>
        <w:t xml:space="preserve">   Догнать тебя сможет только ракета!</w:t>
        <w:br/>
        <w:br/>
        <w:t xml:space="preserve">Приняв 1 милю примерно за 1,6 км, длительность шага за 1с,  а длину экватора за 40000км, рассчитайте, действительно ли можно обойти всю Землю за один ча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(10 балл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 ребра кубика увеличили в 3 раза. Во сколько раз изменились вследствие эт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ъем кубика;</w:t>
        <w:br/>
        <w:t xml:space="preserve">   б) площадь поверхности кубика;</w:t>
        <w:br/>
        <w:t xml:space="preserve">   в) суммарная длина всех ребер куб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(10 бал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 вынести из теплого помещения на холод музыкальные инструменты, то рекомендуют несколько уменьшить натяжение струн. Для чего это нужно сделать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3:00Z</dcterms:created>
  <dc:creator>ULTRA</dc:creator>
  <dc:description/>
  <dc:language>en-US</dc:language>
  <cp:lastModifiedBy>ULTRA</cp:lastModifiedBy>
  <dcterms:modified xsi:type="dcterms:W3CDTF">2015-09-17T19:43:00Z</dcterms:modified>
  <cp:revision>2</cp:revision>
  <dc:subject/>
  <dc:title/>
</cp:coreProperties>
</file>